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11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SENT AGENDA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uthorization to sign invoices, documents, et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35-13 – 115 Plymouth Avenue – Randy McWilliams, c/o Lockwood Architec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36-13 – 4 Sunset Avenue – Roberty &amp; Melanie Dunn, c/o Lockwood Architec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37-13 – 27 Broad Marsh Avenue – James &amp; Julie Cronan, c/o JC Engineering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29-13 – 211 High Street – Maria Cincotta, c/o JC Engineering, Inc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1-13 – 19 Sherwood Road – David &amp;  Nancy DeGirolamo, c/o G.A.F. Engineering, Inc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2-13 – 43 Pine Tree Drive – Daniel Tortura, c/o Lockwood Archite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9 Carleton Street Modification Reques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34 Carleton Street Modification Reques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0:00Z</dcterms:created>
  <dc:creator>kbarrasso</dc:creator>
  <dc:description/>
  <cp:keywords/>
  <dc:language>en-US</dc:language>
  <cp:lastModifiedBy>kbarrasso</cp:lastModifiedBy>
  <cp:lastPrinted>2013-12-09T12:07:00Z</cp:lastPrinted>
  <dcterms:modified xsi:type="dcterms:W3CDTF">2013-12-09T17:15:00Z</dcterms:modified>
  <cp:revision>2</cp:revision>
  <dc:subject/>
  <dc:title>WAREHAM ZONING BOARD OF APPEALS AGENDA</dc:title>
</cp:coreProperties>
</file>